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10.03.2016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  <w:lang w:val="uk-UA"/>
        </w:rPr>
        <w:tab/>
        <w:tab/>
        <w:tab/>
      </w:r>
      <w:r>
        <w:rPr>
          <w:b/>
          <w:sz w:val="28"/>
        </w:rPr>
        <w:t xml:space="preserve">                           №    </w:t>
      </w:r>
      <w:r>
        <w:rPr>
          <w:b/>
          <w:sz w:val="28"/>
          <w:lang w:val="uk-UA"/>
        </w:rPr>
        <w:t>181-р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святкової торгівл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 xml:space="preserve">У рамках проведення свята ”Широка масляна — 2016” та </w:t>
      </w:r>
      <w:r>
        <w:rPr>
          <w:szCs w:val="28"/>
        </w:rPr>
        <w:t xml:space="preserve">згідно зі  </w:t>
        <w:br/>
        <w:t xml:space="preserve">ст.30 Закону України “Про місцеве самоврядування  в Україні” : </w:t>
      </w:r>
    </w:p>
    <w:p>
      <w:pPr>
        <w:pStyle w:val="TextBody"/>
        <w:tabs>
          <w:tab w:val="clear" w:pos="708"/>
          <w:tab w:val="left" w:pos="64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Організувати святкову торгівлю під</w:t>
      </w:r>
      <w:r>
        <w:rPr>
          <w:sz w:val="28"/>
        </w:rPr>
        <w:t xml:space="preserve"> час </w:t>
      </w:r>
      <w:r>
        <w:rPr>
          <w:sz w:val="28"/>
          <w:lang w:val="uk-UA"/>
        </w:rPr>
        <w:t>проведення</w:t>
      </w:r>
      <w:r>
        <w:rPr>
          <w:sz w:val="28"/>
        </w:rPr>
        <w:t xml:space="preserve"> </w:t>
      </w:r>
      <w:r>
        <w:rPr>
          <w:sz w:val="28"/>
          <w:lang w:val="uk-UA"/>
        </w:rPr>
        <w:t>заходів</w:t>
      </w:r>
      <w:r>
        <w:rPr>
          <w:sz w:val="28"/>
        </w:rPr>
        <w:t xml:space="preserve"> на </w:t>
      </w:r>
      <w:r>
        <w:rPr>
          <w:sz w:val="28"/>
          <w:lang w:val="uk-UA"/>
        </w:rPr>
        <w:t>майдані Перемоги  13.03.2016 з 12-00 до 16-00 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з 08-00   організувати розміщення учасників  на території розміщення торгівлі згідно з дислокацією (додає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Директору КП «Міськсвітло» Мелітопольської міської ради Запорізької області Звєрєву В.Л. забезпечити, у разі потреби,  підключення об’єктів торгівлі до електромережі.</w:t>
      </w:r>
    </w:p>
    <w:p>
      <w:pPr>
        <w:pStyle w:val="Normal"/>
        <w:ind w:hanging="18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4. Суб’єктам господарювання під час проведення святкової торгівлі забезпечити суворе дотримання правил  торговельного обслуговування населення, норм санітарного законодавства, протипожежних правил,  правил техніки безпеки та</w:t>
      </w:r>
      <w:r>
        <w:rPr>
          <w:sz w:val="28"/>
          <w:szCs w:val="28"/>
          <w:lang w:val="uk-UA"/>
        </w:rPr>
        <w:t xml:space="preserve"> утримання торговельного місця   в належному санітарному стані. Діяльність здійснювати при наявності необхідних документів, передбачених чинним законодавством.</w:t>
      </w:r>
    </w:p>
    <w:p>
      <w:pPr>
        <w:pStyle w:val="Normal"/>
        <w:ind w:hanging="180"/>
        <w:jc w:val="both"/>
        <w:rPr/>
      </w:pPr>
      <w:r>
        <w:rPr>
          <w:sz w:val="28"/>
          <w:lang w:val="uk-UA"/>
        </w:rPr>
        <w:tab/>
        <w:tab/>
        <w:t xml:space="preserve">5.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  <w:lang w:val="uk-UA"/>
        </w:rPr>
        <w:tab/>
        <w:t>5.1. Мелітопольському  відділу поліції ГУНП в Запорізькій області, забезпечити охорону громадського порядку та недопущення розміщення несанкційованої торгівлі під час проведення святкових заходів на майдані Перемоги.</w:t>
      </w:r>
    </w:p>
    <w:p>
      <w:pPr>
        <w:pStyle w:val="Normal"/>
        <w:ind w:firstLine="1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5.2.</w:t>
        <w:tab/>
        <w:t>Сектору дорожньо-патрульної поліції Мелітопольського відділу ГУНП в Запорізькій області забезпечити вільний доступ автотранспорту учасників святкової торгівлі.</w:t>
      </w:r>
    </w:p>
    <w:p>
      <w:pPr>
        <w:pStyle w:val="Normal"/>
        <w:ind w:hanging="18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6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Додаток  до розпоря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 голови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0.03.2016 № 1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ислокаці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уб’єктів господарювання -   учасників святкової торгівл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3.03.2016 з 12-00 до 16-00  на майдані  Перемог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4"/>
        <w:gridCol w:w="3208"/>
        <w:gridCol w:w="15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.П.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гонних метр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е облад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Шершень Дмитро Сергійо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, продукти з м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артиросян Тонік Григорович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, продукти з меду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р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Іванов Ігор Михайлович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ерк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ат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ергєєва Олена Вікторівна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5 м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’яна конструкці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Гоголь Олена Федорівна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ФО-П Гриньков Євген Валерійович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ерамічний посуд, сувенір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 м,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 шат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“Біол”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посу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О.В. 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ова І.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1:00Z</dcterms:created>
  <dc:creator>Admin</dc:creator>
  <dc:description/>
  <cp:keywords/>
  <dc:language>en-US</dc:language>
  <cp:lastModifiedBy>Олена Байрак</cp:lastModifiedBy>
  <cp:lastPrinted>2016-03-10T13:34:00Z</cp:lastPrinted>
  <dcterms:modified xsi:type="dcterms:W3CDTF">2022-01-05T08:43:00Z</dcterms:modified>
  <cp:revision>4</cp:revision>
  <dc:subject/>
  <dc:title> </dc:title>
</cp:coreProperties>
</file>